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CK.EXE generates extra/other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(c) copy right 1990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softwares do not use the SCROLL LOCK key, excep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moving the curs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is and SCROLL LOCK key ON, the alphabets,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cursor keys etc act like each other or extend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o not exist, But as soon as SCROLL LOCK key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behav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oftware uses hard to remember function key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you type easy to remember alphabets (and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ON) to activate the features.  If your pop up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able hot keys, this lets you redefin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codes which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re "extended codes"? The set up of the SCROL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explai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an load one of five sets of 100 redefini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mains active only while the SCROLL LOCK key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nly need a permanent key substitution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y DynakeyS.EXE.  If you're updating 1FINGER.EXE from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a 32 keys redefinition active when SCROLL LOCK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included.  (1FINGER.EXE is specialized for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cannot type more than one key at a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ALL the features in one program, it's al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s.  (But as your regular softwares become bi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less room for such all-in-one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up of this docu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s of various in-line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of the SCROLC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SCROLCK.EX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and messages generated by SCROL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laimer, contribution $/address, info for sys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-LINE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parameters&lt;ntr&gt;       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you get the help page built into this program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so that you can avoid reading document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&lt;ntr&gt;" is our way of saying &lt;CR&gt;, ^M, ^13, &lt;ENTER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, &lt;ENTER&gt; etc which all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also use &lt;bks&gt; for backspace, &lt;esc&gt; for the escape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"any key" to mean any function key, cursor key,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c etc.  There is no one key with the word "any", but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y "space bar" or "&lt;spc&gt;", we mean the big long key. 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if you use a Jpns computer, it's a small ke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kana-&gt;kanji translation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im rapidly through this document with a word process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editor *after* you ran SCROLCK.EXE into memor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you're wondering about the wastefulness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mini-helps in the program, thi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stored in SCROLCK.EXE do not use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WITH DEFAUL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he letter "r" in "run" will work also.  The &lt;al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" will pop up the menu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OLCK -1 !1 A7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runs with the default of pop up on the top lef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(-1) and column (!1) on your screen wit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n black background (A7).  If you have amber/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, it is amber/green on dark.  If you hav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monitor, it's black on white back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ptop, its green or blue or orange etc.  An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explained later helps you choose suitable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, as well as charact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ype SCROLCK A&lt;nt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OLCK M50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 up menu's hot key will be the altM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eature explained later will let you select many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ype SCROLCK M&lt;nt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ther command or text after the Run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gnored.  The Run parameter is used when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OLCK.EXE without setting any other parameter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ing purpose:  By placing SCROLCK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R anything else here becomes comments 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kes a self-comme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(SCROLCK.EXE) reads a file called SCROL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without any extension).  If it cannot find the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ital letters are same as small letters unles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s to the contrary are given.  Computer-wis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 refer to "capital letter" as "upper case" and "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" as "lower c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un this with only the default Run opt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 anything else the first time, this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resident, but the second time, this will ref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the second copy of itself memory resident. 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parameters are set, it will reset the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resident copy to the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, run this program with the defaul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nd rapidly skim this document with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or editor, occasionally popping up the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editor or word processor let you see the &lt;ntr&gt;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d of each line as a music sign, ignor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, the music signs are aligned for our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is document is made but it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.EXE itself and all programs hence forth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wipe feature, the ability to wipe any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programs loaded af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nless I hea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EW POP UP MENU HO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n't want to use the altM key combination to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, then you have a choice of 100'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llowed key combinations are function keys, cursor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/shift/alt with function keys, alt with let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, etc.  But these are probably used by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or other softwares.  In that case,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bination made of pressing down on the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keeping it pressed, typing the numbers "1"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255" on the numeric keypad to the right side of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board.  This is normally used to enter chr$(128)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r$(255) into word processors, but can generate chr$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chr$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find what command parameter you need to make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act as the new menu hot ke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ask you to type any valid key combin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used as a new menu hot key.  If you press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M key combination at this time, then it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enter the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M50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altM will act as the menu's pop up hot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pressed down on the alt+ combination, then i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13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enter this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M131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lt+ the menu's pop up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you can see, to make altM, alt+, control-F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keys into the new menu hot key,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three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pressed down on the alt key and while keep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ed down, you type "22" on the numeric keypa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side of the keyboard and them let go of the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M2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this the new hot key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.EXE ignores the comma "," and counts the nu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 is only for your sak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M131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make alt+ the new hot ke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M131 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work since SCROLCK.EXE accepts the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31" and "000" as the beginning of a new comma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M1310,0,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since the location and the number of comma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and is ignored anywa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M131.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get SCROLCK.EXE confused since it accepts the peri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rminator of "131" and tries to process it a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arameter which begins with ".000" and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M 131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pace between the Menu parameter and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ed because SCROLCK.EXE will search for a number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encounters the Menu paramet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M131,02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t allowed because you are asking for two separate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pop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R M2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run with the default altM as the hot key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parameter considers everything after itself as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M1 M2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tell SCROLCK.EXE to use the alt numeric keypad "1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ot key but then makes it use alt and "22" as the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use, since the later one overrides the form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ternal counter can count up to 4,000,000,000 b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not allowed will be rejected.  If you malic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to enter large numbers, modulus 4 bill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prompting parame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displays valid key combinations which are accep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M255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uses SCROLCK.EXE to run with an impossi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not even 101/102 key keyboards can generat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feature, SCROLCK.EXE will make the prop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titution whenever the SCROLL LOCK key is pressed 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not redefine any key or save/load new se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up menu.  (you can still load them to mem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ran this program with the hot ke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255,000 to prevent the pop up, if you run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wit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CK M131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this second copy of SCROLCK.EXE will detect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opy of itself is already in memory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itself memory resident, but it also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t key option is used.  In this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CK.EXE will change the hot key of the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tself in memory to this new value (M131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+) so that if you now type the alt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, the pop up menu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 UP MENU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 up by default will appear on the top row o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default row to row f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-5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olumn to column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!2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row to 10 and the column to 4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-10 !4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SCROLCK.EXE was already in memory, then this SCROLC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et the pop up menu of the copy already in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ew row and colum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elect row and column location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ed by your monitor and video card combinat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p up menu will not be visible on screen, but i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netheless.  You must type &lt;esc&gt; to return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w and column values must be 80 or less. 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your monitor displays 25 rows, 43, 50 etc,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usually high values will make the pop up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ons outside what you can see.  To prevent tha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n interactive mode built-in which will give you an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o what row and column values can be us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.  See the next se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THE POP UP MENU ATTRIBUTE (o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 color monitor, or even a monochrome/a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itor, you can try a pop up other than the default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s on black background.  Of course, even with a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monitor, you can play with this paramet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urn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A7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 which sets the menu for whit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lack background.  Of course, on amber mon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as amber.  On green monitors, there a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values (A7, A112) with the rest appea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ly striated characters.  On laptops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dictates how it will appear, but you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imited, except on very expensiv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her than have you calculate the required value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y attribute value runs the built-in interac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exactly how the pop up menu will look 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ttribute values, starting with A7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n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CROLL LO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on the left/right cursors to change th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the different colors. 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me and End keys set the attribute to A7 and A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ectively.  Between A128 - A255, the lett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inking.  (unless you have a Hercules Ramfont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font was loaded) If you suffer epile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izures, avoid going into this area.  If you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/green color blindness, plac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velength red filter over one eye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inguish colors.  Similar for yellow/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low A0, it becomes A255 and above A255,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0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on the left/right/up/down cursor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around on the screen.  This leaves a mes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, with the screen scrolling up if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down on the very right corner and pain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in chosen colors.  However, it gives you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ea as to what row (-) or column (!) valu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to pop up the menu in a certai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tually, the program routine to keep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n was removed, because it looks quit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alternately turn the scroll lo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ove the menu and chang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me and End keys move the row value to 1 and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ectively.  The column values remain unaffec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 a 25 rows monitor, cursor up to se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&lt;esc&gt; to exit.  If the cursor is no longe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, type CLS&lt;ntr&gt; to clear the screen and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the top left corn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select, for example, blue character on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ground and paint the left bottom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screen with this color and Home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nu up before exiting with &lt;esc&gt;, your DO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be painted in this color until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S&lt;ntr&gt; or run your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mber monitor, the DOS screen int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fected.  On green monitor (and CGA card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s striped illegible characters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 values.  With monochrome card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produce no change.  With Hercules Ram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ess you loaded the appropriate fon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have like a regular monochrome car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ptops are CGA card compatible, but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have as if monochrome cards were u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of the lack of distinguishable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ere in graphic mode before, then before ex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.EXE will ask you if you want to put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graphic mode again.  Anything but the letter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means "No.  Leave it alone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you exit, the DOS screen is affected. 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nd other features are no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an with the row and column values for any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 -1 and !1 respectively, then the initia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is also affected. 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-2 !3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itial menu will be on second row, third column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A -10 !2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row and column values are set to one, not 10 and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ectively, because the presence of the Attribu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any command immediately goes into the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and ignores any other commands after it. 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,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-10!20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though there are no spaces separating them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looks messy, you should avoid it. 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-100 !200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both the row and column values are outsid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s and so will abort with an appropriate messag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hand,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A1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instead of starting with the default A7,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tart with A1 (blue character on black backgroun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cle as before.  If the first attribute value i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mit of A1 - A255, this aborts with the regula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A5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just made SCROLCK.EXE memory resident (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OLCK file was not found anywhere or SCROLCK.EX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ready in memory) because you forgot to use the "A&lt;ntr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any number.  The pop up will be magenta (purple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d this when a first copy of SCROLCK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in memory, then this second SCROLCK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pop up menu of the first copy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to magenta on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ason why this is called an Attribute, ra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 parameter is because on non-color monitor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s whether the letter is regular, high-inten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, blinking etc.  And none of these ar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can be used with an amber monitor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tensity of the letters used in the pop up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ation obvious with green monitors prevents mos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being useful.  A112 will cause a "blooming"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lower cost monitors with inadequate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a 101/102 key keyboard but pop up the men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software which does not understand the extra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not understand the extra keys eith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ftware understands the extra keys, then so w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Although usually not mentioned, most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ries have this adaptive technique.  (So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occasionally understand the extra keys, it'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, it's a feature.  Re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NG SET 1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the menu itself lets you redefine keys and save/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five sets of 100 redefinition keys, you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loaded from the command line as well.  This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batch file commands to load appropriate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be used with different softwares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S1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un with set 1, the range is S1 - S5, so that to loa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3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S3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at set is loaded the first time you run.  If a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of this program was already in memory, then this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ill find your SCROLCK file and loads the thi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ition keys to the first copy of itself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more sets, it can be added easily.  Any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T UP OF THE SCROL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vided SCROLCK file is 2048 bytes long to alig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nimum sector size which is found in a typical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but what is insid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wo bytes have the letters "H" and "S" which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dentification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wo bytes have a pair of nulls (chr$(0), chr$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indicate compatibilit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4 bytes also contain nulls, but are not us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404 bytes is dedicated to the set 1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4 bytes for set 2 etc, to se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in each set of 404 bytes, the first four byte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header.  The other 400 bytes conta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 redefinition keys.  The very first by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indicates how many of the redefini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at the moment.  So if you erase all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for one set, the keys are still ther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byte has a null (chr$(0)). 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of the header all contain null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400 bytes area is divided into two areas of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each.  Each area of 200 byt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1st: From key" and the "2nd: To key-&gt;" keys so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redefined function keys F1 as F2 and F2 as Pg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the first two bytes in the 400 bytes are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r$(0) and chr$(59) for F1 and chr$(0) and chr$(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F2.  200 bytes later are chr$(0) and chr$(60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and chr$(0) and chr$(73) for P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redefined alphabets, control-letters, sign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"#", "[", "~" etc or the codes generat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wn on the alt key and typing numbers 1 - 255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eric keypad to your right, then these are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ccupied by chr$(#1) followed by chr$(#2), where "#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have non-zero value and "#2" may be 0 -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DED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xtended codes are key codes which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on the monitor or printed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ncludes the cursor keys, function key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 of alt and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redefined function keys, cursor ke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-letters, you will find these areas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 followed by chr$(#) where "#" are 3 -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are what are called "extended codes".  The "#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ween 3 - 132 on the 83/84 key keyboards, bu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 are defined on the 101/102 key keyboard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softwares (except the ROM Basic in PS/2s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extr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re are the values which are defined on 83/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ey keyboards.  And even if you have a 101/102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ven more keys) key boards, unless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mall TSR program to access it, you only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same as the 83/84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3)               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5)              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6)               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7)               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8)              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9)               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20)               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21)               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22)               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23)               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24)              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25)               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30)               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31)               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32)               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33)               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34)               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35)               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36)               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37)               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38)               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44)               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45)               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46)               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47)               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48)               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49)               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50)               al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59)               function key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60)               function key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61)               function key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62)               function key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63)               function key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64)               function key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65)               function key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66)               function key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67)               function key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68)               function key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71)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72)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73)       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75)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77)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79)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80)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81)       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82)              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83)   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84)               shif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85)               shif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86)               shif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87)               shif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88)               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89)               shift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90)               shift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91)               shift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92)               shift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93)               shift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94)               control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95)               control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96)               control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97)               control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98)               control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99)               control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00)              control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01)              control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02)              control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03)              control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04)              al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05)              al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06)              al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07)              al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08)              al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09)              alt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10)              alt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11)              alt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12)              alt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13)              alt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14)              control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15)              control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16)              control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17)              contro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18)              control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19)              control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20)              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21)              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22)              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23)              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24)              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25)              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26)              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27)              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28)              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29)              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30)             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31)             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$(0), chr$(132)              control P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not all (chr$(0), chr$(#)) valu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"#" are 3 - 132.  The pop up menu'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rregular key definition" is used to define thes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fined values inbetween 3 - 132 as well as values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2, up to 255.  After you select this selection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1st: From key", you will get the prompt "Alt numkeyp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.  Here, press down on the alt key and while keep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ed down, type "1" - "255" on the numeric keypa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(not the numbers above the letter keys) and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te any of the above existing types or typ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use these to generate codes which will never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y commands, if you have softwares with programmabl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.  There is a catch-22 with SCROLCK.EXE itself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OLCK.EXE's pop up menu can be programmed for any chr$(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$(#) combination where "#" can be 1 - 255,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.EXE to generate the irregular keys to pop th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viously, SCROLCK.EXE will not allow a secon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in memor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SCROLCK.EX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SCROLCK.EXE, typ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hing SCROLCK.EXE does is to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py of SCROLCK.EXE is already in memo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.EXE behaves in two ways if it wa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opy of SCROLCK.EXE is already in mem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n the second copy with only the Run paramet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econd copy will abort telling you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ready in memory.  Errorlevel = 1 for use with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copy of SCROLCK.EXE is already in memory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n the second copy with other parameters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w location of the menu, attribute, hot key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of redefinitions, then the second copy will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copy already in memory to the new sett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there was no request for another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efinition keys (no S1 - S5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re, then the second copy of SCROLCK.EX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for the SCROL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ond copy of SCROLCK.EXE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sure that the first copy of SCROL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same version as itself. 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e not identical, then the seco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rt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there was a request for another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definition keys (S1 - S5 was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ne) here, then SCROLCK.EXE will searc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and the PATH to find the file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requested set to the first copy of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ready in memory.  The behavior exhibi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CROLCK.EXE was not in memory, then it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OLCK file.  If the file was not in the sam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subdirectory as the program itself, then it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SCROLCK file cannot be found anywhere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bort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SCROLCK file is found, then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y where is was found is also not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ave/Load options in the menu can write/rea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ce the file is read, the identification ma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the version is checked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is what is claimed to be and is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sion to work with this program. 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le is also checked to double make su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w the selected redefinition set (S1 defaul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aded to memory and the program becom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M is the default hot key combination for the pop 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op up menu will pop up in any mode you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to be in.  The pop up itself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CROLCK-(c)-1990----v1.0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ave keys (select   1-5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Load keys (select   1-5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Regular key defini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Irregular key defini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, L, R, I?-&lt;esc&gt;-abor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sor will be on the letter "S" in "Save keys".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sor up or down and type &lt;ntr&gt; or type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", "L", "R" or "I" in capital or sm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many softwares require you to type function ke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features, lets try redefining the function key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so that you can remember the features mnem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ULAR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function key F2 saves files and shift-F3 prints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while the SCROLL LOCK key is ON, you may want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mall letters "s" and "p" to save and pr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 Type "R" (or "r") to start regul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CROLCK-(c)-1990----v1.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ave keys (select   1-5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Load keys (select   1-5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Regular key defini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Irregular key definition|    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1st: From key     |  &lt;--- cursor mov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Only &lt;SPACE BAR&gt;-aborts-  &lt;--- not &lt;esc&gt;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, typing &lt;esc&gt; got you out of the menu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efining keys, the space bar key gets you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for this inconsistency is a com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:  Most programs use the &lt;esc&gt; key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ngs so that &lt;esc&gt; is used to get out of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101/102 key keyboards, however,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located far away and isolated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is is a difficult location for touch typ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decided to give this program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efine this as well (at least while the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.  If you want a permanent type, DynakeyS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suited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is prompt, press down on the F2 key and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CROLCK-(c)-1990----v1.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ave keys (select   1-5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Load keys (select   1-5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Regular key defini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Irregular key definition|    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2nd: To key-&gt;     |  &lt;--- the 2nd key to redef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Only &lt;SPACE BAR&gt;-abor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ype the small letter "s" and then the space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redefinition.  Now outside the menu, whe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is OFF and you type "s", the letter "s"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ftware.  When the SCROLL LOCK is ON and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letter "s", your software get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pital letter "S" is not affected an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S".  If you press down on the alt key and als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115" on the numeric keypad to your right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gets the small letter "s" without becom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want the capital letter "S" to be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unction key F2 as well for convenience's s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at the "1st: From key" prompt which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riginal redefinition of the "s"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down on the space bar to abort, typ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 F2 and then press on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use a macro key utility, chances ar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es not record the status of the SCROLL LOCK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not play back the same codes as whe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l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record 91 redefinition keys, the bottom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s to "--9 more.&lt;SPACE BAR&gt;-aborts-".  It count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you approach the 100th redefinition key, at which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given the prompt "Full.  Erase?"  At this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"Y" or "y" to erase everything.  Every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rts.  At this point, you probably want to save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defined keys to S1 - S5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ING (or loading) THE REDEFIN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ave the set of redefinition keys, move the curso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row and &lt;ntr&gt; or type "S" (or "s")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s from the left location to the middle location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where the "X" designates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CROLCK-(c)-1990----v1.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Save keys (select X 1-5)|    Note:  After you pres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Load keys (select   1-5)|    the space bar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Regular key definition  |    redefinition cyc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Irregular key definition|    message lin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Aborted           |  &lt;-word "Abor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&lt;esc&gt;-abor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is point, you are prompted to type "1" - "5"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defined keys as the set 1 - set 5.  Type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type "1" - "5", the redefined key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acts in the same way for Loading a set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umber appears to the left of the menu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definition set you were saving or loading.  Thi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also change if you used the command line to loa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ition s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RREGULAR REDEFINI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nderstand what this is, you must read the abov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"THE SET UP OF THE SCROLCK FILE" under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s.  Normal keyboards generates a special set of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cursor keys, function keys and alt-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ations which cannot be printed or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 These generate codes 3 - 132, though som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is range are no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rregular redefinition allows generation of values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5, which encompasses every codes which are gener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enerated.  If your softwares or pop ups have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, but you're running out of unused key comb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this lets you define codes which never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havior is the same as when using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ition, but instead of the "2nd: To key-&gt;"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lt numkeypad".  To generate the irregular code, pres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alt key and while keeping it pressed down (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FINGER.EXE, don't bother keeping it pressed down), type "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"255" on the numeric keypad to the right.  Other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your softwares to use the new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, the next time the SCROLL LOCK key is ON and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ed letters, they will generate extende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abort the menu with &lt;esc&gt;, the &lt;esc&gt; itself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can make this program automatically load a given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ition keys everytime you run your softw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rporate any other feature from any other program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o you, though the requests we get tend to be thing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no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T in a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ready stated, some of our programs overlap 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they are tailored for home, business, peop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abilities etc.  But if you really want all the fea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, we don't mind, tell us.  As long as you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ewer DOS and softwares all use so much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is less space for big all-in-o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nsult &amp; program, but so many magazines misinf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that rather than only complain, I appl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r.  I got the "drop dead" letters, but at least I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  Dirt cheap to read, but priceless when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erts who claim that the US is a sunset n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ting louder, yet computer mags don't write about 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:  Before encroachment into laptops, all compu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id to be too fast a moving target to be hit.  Optim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"We still have desktop PC &amp; softwares.", but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ive because they keep abreast and informe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vals, not by sticking their heads in the dirt, m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e smarter, leapfrog, make 'em eat dirt.".  140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was a non-creative imitator of Euro-tech and Euro.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ing "Me smarter, leapfrog, why me have dirt in mouth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months-old reports better than 140 years old di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ark is Montreal?  All TV stations went off the air 4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one 6 week period.  Having 100's of blackouts a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too bad, but it's getting worst.  If US is in sun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midnight. (My mud pie is under coo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 manager controlling everything is ideal if he/s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enius at it and everyone else is not.  The Jpns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deal when everyone is equally smart, so that their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pooled and work in parallel. 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S AND MESSAGES WHEN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parame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 not recognized was found on the line when you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.  If you ran this program from a bat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error messages are followed by errorlevel = 1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your batch file take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do it, SCROLCK.EXE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run SCROLCK.EXE when a copy wa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re handle left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d you have "files = 20" in your CONFIG.SYS file?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d and you got this message, then you were probabl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and when to DOS to (to get back to the softwa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ing "EXIT&lt;ntr&gt;") use SCROLCK.EXE.  If so, then go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oftware and close some index files other ot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ere not using another software but you wer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opening files, then you probably did not clo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 In that case, run any simple program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ere not using another software, nor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, then you probably suffered some internal fail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DOS did not detect.  Reboot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ccess allowed.  Is this read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was no read/write access given for the SCROLCK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cannot be made read only because it must be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nnot read the file.  Unknown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CK file cannot be read, but no known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not 204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OLCK file was read, but was not found to be 20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tection guards against files which were trun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length by failure to copy the file to a ful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 SCROLCK re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probably did a wild card based renaming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identally renamed something else to the SCROLCK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the real file and rename this to something el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CROLCK file, but the wro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CROLCK.EXE will not work with the wrong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CK file is not foun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OLCK file (no extension) cannot be foun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Did you accidentally delete the file?  Renam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 PATH still present or did you accidentally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by mis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et selection S1 - S5 are allowed in this SCROL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ried to load redefinition sets other than 1 -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values A1 - A255 are the only valu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set attribute value to other than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top row value of menu can be 1 - 8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set the row value to more than 80.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nly allow 25 rows.  VGA allow up to 5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left column value of menu can be 1 - 8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set the row values to more than 80.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llow 40 or 80.  A few allow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need a number between M1 - M255,000 as the menu hot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1 - M255 for alt numeric keypad 1 - 255 acting as ho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1,000 - M255,000 (1/10/100\'s places must be 0)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alt=, ^F1 or Shift-F10 as the menu ho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ocument fo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a valid ho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numeric keypad values 1 - 255 is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CK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a valid ho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lt numeric keypad OR regul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can be a menu hot key,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ombinations can only be 1 -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HANGING MENU PARAMETER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resident one is not the same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copy of SCROLCK.EXE in memory is no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s the second copy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were made. 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were made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AND ERROR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s bu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PC-DOS is not a multi-task operating system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gned to handle pop ups such as this program whic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or w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arning indicates that attempts to save or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ition sets may cause your computer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got this message while in your software, NEVER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load.  If you got this message while at th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usually safe since a conservative techniq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empt to save or load SCROLCK failed. 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identally delete the file or move it away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ub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resident portion of SCROLCK.EX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bility to search PATH to find another sub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have moved the file to.  It only remember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subdirectory (if any) where it was firs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riginal subdirectory where the SCROLCK file wa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long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back to you software and close unused index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fil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/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CK file was found but no read/write acces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using JLOCK.EXE or other protection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yped Regular definition or Irregular definition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was already defined.  Type "Y" or "y" to redef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else ab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accompanies many features you abort with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.  Er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ready defined 100 redefinition keys and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probably want to save the keys before typing "Y" or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r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: Fro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key to redefine.  &lt;esc&gt;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nd: To key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key to redefine it to.  &lt;esc&gt;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num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the key to redefine it to, for the undefined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ducts and names mentioned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their respective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.  That includes my group or any other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, of course.  Some products may have pa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closed programs, documents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S IS,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of $10 US/Canadian is appreci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this useful, or $20 for an improved one as it comes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$20 Cdn if you're in Canada and $20 U.S. for U.S &amp; others,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specify otherwise, you will get a 5-1/4"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.  And if you only specify 3-1/2"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as 360kb/720kb on a 720kb or a 1.44M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ROGRAM:          SCROLCK.EXE ($10-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s you replace hard to remember function key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alphabets.  If your software uses all key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itself, not leaving any for your pop up which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able hot key, this can also make new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never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permanency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/o  Dr. Masaaki Saw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C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.O. Box 95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remont, Quebe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ada  H2V 4R8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s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#: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 ID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